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231140</wp:posOffset>
                </wp:positionV>
                <wp:extent cx="286258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Projet 1000 visios/assis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2011 /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Equipe LVE 7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4pt;height:72.4pt;mso-wrap-distance-left:9.05pt;mso-wrap-distance-right:9.05pt;mso-wrap-distance-top:0pt;mso-wrap-distance-bottom:0pt;margin-top:-18.2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Projet 1000 visios/assis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2011 /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Equipe LVE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Scénario de la visio-conférence N°2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4"/>
        <w:tabs>
          <w:tab w:val="clear" w:pos="708"/>
          <w:tab w:val="left" w:pos="0" w:leader="none"/>
          <w:tab w:val="left" w:pos="864" w:leader="none"/>
        </w:tabs>
        <w:ind w:left="0" w:right="0" w:hanging="0"/>
        <w:rPr>
          <w:sz w:val="20"/>
          <w:u w:val="none"/>
        </w:rPr>
      </w:pPr>
      <w:r>
        <w:rPr>
          <w:sz w:val="20"/>
          <w:u w:val="none"/>
        </w:rPr>
        <w:t>Ecoles de Chanteloup et de St-Martin de Sanzay (cycle 3) / Michelle Roemmich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rPr/>
      </w:pPr>
      <w:r>
        <w:rPr/>
        <w:t>Deuxième rencontre avec l’assistante : les élèves se prése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u w:val="single"/>
        </w:rPr>
        <w:t>Objectif général </w:t>
      </w:r>
      <w:r>
        <w:rPr>
          <w:rFonts w:cs="Tahoma" w:ascii="Tahoma" w:hAnsi="Tahoma"/>
          <w:b/>
          <w:bCs/>
          <w:i/>
          <w:iCs/>
          <w:sz w:val="20"/>
        </w:rPr>
        <w:t>:</w:t>
      </w:r>
      <w:r>
        <w:rPr>
          <w:rFonts w:cs="Tahoma" w:ascii="Tahoma" w:hAnsi="Tahoma"/>
          <w:i/>
          <w:iCs/>
          <w:sz w:val="20"/>
        </w:rPr>
        <w:t xml:space="preserve"> se présenter : réinvestir ses connaissances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3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6720"/>
      </w:tblGrid>
      <w:tr>
        <w:trPr>
          <w:trHeight w:val="49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jectif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nguist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és langagièr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ler en interaction</w:t>
            </w:r>
          </w:p>
        </w:tc>
      </w:tr>
      <w:tr>
        <w:trPr>
          <w:trHeight w:val="736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és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er des questions sur des sujets familiers.</w:t>
            </w:r>
          </w:p>
        </w:tc>
      </w:tr>
      <w:tr>
        <w:trPr>
          <w:trHeight w:val="49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xique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, âge, nationalité, résidence, famille, animaux familiers, nomb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Formulations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Rituels : </w:t>
            </w: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Hello ! / Good morning ! / Goodbye ! / How are you ? / Fine, thank you 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 xml:space="preserve">My name’s …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I am … years old / I am …. / I live in … / I have 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Are you … 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GB"/>
              </w:rPr>
              <w:t>I am not … / I come from 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GB"/>
              </w:rPr>
              <w:t>What's your name 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GB"/>
              </w:rPr>
              <w:t>How old are you 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GB"/>
              </w:rPr>
              <w:t>Where do you live 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GB"/>
              </w:rPr>
              <w:t>What do you do 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GB"/>
              </w:rPr>
              <w:t>Where do you come from 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GB"/>
              </w:rPr>
              <w:t>Do you have any brothers or sisters 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en-GB"/>
              </w:rPr>
              <w:t>Do you have any pets ?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lang w:val="en-GB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bjectifs culture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uxième contact avec un natif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er des personnages connus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Pré-requis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îtrise du lexique et des formulations nécessaires pour se présenter. (formes affirmatives et interrogatives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58570</wp:posOffset>
                </wp:positionV>
                <wp:extent cx="6586220" cy="1652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800"/>
                              <w:gridCol w:w="671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Déroule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tapes 1 et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ituels : Se saluer et demander comment on va / se dire au rev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Etape 2 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ebrassage : Michelle se présente à nouv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tape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chelle montre 3 flashcards au hasard à un élève qui doit réagir en donnant les éléments d’identité demand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tape 4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ebrassage des questions relatives à la pré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tape 5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Jeu des devinettes : démonstration avec l’animatrice langue viv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tape 6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Jeu des devinettes : les élèves interrogent Michelle pour deviner quel personnage elle es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130.15pt;mso-wrap-distance-left:0pt;mso-wrap-distance-right:7.05pt;mso-wrap-distance-top:0pt;mso-wrap-distance-bottom:0pt;margin-top:99.1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800"/>
                        <w:gridCol w:w="671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Dérou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tapes 1 et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ituels : Se saluer et demander comment on va / se dire au re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Etape 2 </w:t>
                            </w:r>
                          </w:p>
                        </w:tc>
                        <w:tc>
                          <w:tcPr>
                            <w:tcW w:w="6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brassage : Michelle se présente à nouv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tap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chelle montre 3 flashcards au hasard à un élève qui doit réagir en donnant les éléments d’identité demandé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tape 4</w:t>
                            </w:r>
                          </w:p>
                        </w:tc>
                        <w:tc>
                          <w:tcPr>
                            <w:tcW w:w="6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brassage des questions relatives à la présenta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tape 5</w:t>
                            </w:r>
                          </w:p>
                        </w:tc>
                        <w:tc>
                          <w:tcPr>
                            <w:tcW w:w="6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eu des devinettes : démonstration avec l’animatrice langue vivant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tape 6</w:t>
                            </w:r>
                          </w:p>
                        </w:tc>
                        <w:tc>
                          <w:tcPr>
                            <w:tcW w:w="6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eu des devinettes : les élèves interrogent Michelle pour deviner quel personnage elle es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4775</wp:posOffset>
                </wp:positionV>
                <wp:extent cx="6570980" cy="877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800"/>
                              <w:gridCol w:w="673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rganisation matéri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isposi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</w:rPr>
                                    <w:t>Chantelou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: Classe partagée en 2 groupes : 30 minutes par grou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</w:rPr>
                                    <w:t>St-Martin de 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 : un seul grou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essources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es cartes nombr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 flashcards correspondant à des éléments de l’identit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Les photos de 10 personnalité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9.1pt;mso-wrap-distance-left:0pt;mso-wrap-distance-right:7.05pt;mso-wrap-distance-top:0pt;mso-wrap-distance-bottom:0pt;margin-top:8.2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800"/>
                        <w:gridCol w:w="673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sation matéri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isposi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Chantelou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: Classe partagée en 2 groupes : 30 minutes par grou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St-Martin de 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 : un seul grou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ssources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es cartes nomb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 flashcards correspondant à des éléments de l’identit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es photos de 10 personnalité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ge">
                  <wp:posOffset>8287385</wp:posOffset>
                </wp:positionV>
                <wp:extent cx="6593205" cy="1653540"/>
                <wp:effectExtent l="635" t="0" r="0" b="635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040" cy="165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pt;margin-top:652.55pt;width:519.1pt;height:130.15pt;mso-wrap-style:none;v-text-anchor:middle;mso-position-horizontal-relative:margin;mso-position-vertical-relative:page" type="_x0000_t202">
                <v:fill o:detectmouseclick="t" on="false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Vous trouverez sur le </w:t>
      </w:r>
      <w:hyperlink r:id="rId2">
        <w:r>
          <w:rPr>
            <w:rStyle w:val="InternetLink"/>
          </w:rPr>
          <w:t>blog</w:t>
        </w:r>
      </w:hyperlink>
      <w:r>
        <w:rPr/>
        <w:t>, tous les documents mentionnés dans ce scénario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cénario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5250</wp:posOffset>
                </wp:positionV>
                <wp:extent cx="6570980" cy="86201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62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2880"/>
                              <w:gridCol w:w="2975"/>
                              <w:gridCol w:w="7"/>
                              <w:gridCol w:w="3034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L’assis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L’enseignant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Les 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  <w:tab w:val="left" w:pos="1008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tap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urée : 2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alue l’enseignant et les élèves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répo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Hello ! / Good morning ! 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emande à 2 ou 3 élèves comment ils vont (à l’aide du trombinoscope)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How are you X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How are you Y ?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  <w:tab w:val="left" w:pos="1008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tape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urée : 1 m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e présente en montrant les images repères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écou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  <w:tab w:val="left" w:pos="1008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Listen ! / présentation / Now it’s your turn !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  <w:tab w:val="left" w:pos="1008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ahoma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Annie/ Manuel, could you deal the cards please ?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istribue une carte nombre à chaque élève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  <w:tab w:val="left" w:pos="1008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Are you ready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Show me your numbers !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Ok !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es élèves lèvent leur carte nomb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  <w:tab w:val="left" w:pos="1008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tap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Durée 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(1 mn par élève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Appelle un nombre et montre 3 flashcards (diaporama) et pose les questions correspondantes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i nécessaire, l’enseignant donne le début de la formulation ou montre le début de la formulation à l'écrit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’élève qui possède la carte  nombre appelée lève la main puis donne les éléments d’identité demand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Number … : Who are you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What's your name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How old are you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Where do you live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Where do you come from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Do you have any brothers or sisters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Do you have any pets 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Ok, good job !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Etape 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Interroge les élèves sur les questions relatives à la présentation à l’aide des flashcards (diaporama)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égule la prise de parole des élèves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èvent le doigt pour faire une proposition de 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Look ! What’s the question ?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Etape 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Joue au jeu des devinettes avec une animatrice langue (pour donner l’exemple)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egardent et écou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Look at these famous people. I choose one in my head and you ask me questions to guess who I am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Etape 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Joue au jeu des devinettes avec les élèves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égule la prise de parole des élèves au sein de chaque group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un seul groupe jouant pour chaque personnage à deviner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osent des questions pour trouver le personnage choisi par Michelle (groupe après groupe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Now it’s your turn !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  <w:t>Group 1 : Who am I ?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  <w:tab w:val="left" w:pos="1008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Etape 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alue les élèves et l’enseignant et leur donne rendez-vous la semaine suivante.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épond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78.75pt;mso-wrap-distance-left:0pt;mso-wrap-distance-right:7.05pt;mso-wrap-distance-top:0pt;mso-wrap-distance-bottom:0pt;margin-top:7.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2880"/>
                        <w:gridCol w:w="2975"/>
                        <w:gridCol w:w="7"/>
                        <w:gridCol w:w="3034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’assis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’enseignant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Les élèves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  <w:tab w:val="left" w:pos="1008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Eta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urée : 2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alue l’enseignant et les élèves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répondent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 xml:space="preserve">Hello ! / Good morning ! 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emande à 2 ou 3 élèves comment ils vont (à l’aide du trombinoscope)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How are you X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How are you Y ?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  <w:tab w:val="left" w:pos="1008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Etape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urée : 1 m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e présente en montrant les images repères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écoutent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  <w:tab w:val="left" w:pos="1008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Listen ! / présentation / Now it’s your turn !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  <w:tab w:val="left" w:pos="1008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ahoma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Annie/ Manuel, could you deal the cards please ?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istribue une carte nombre à chaque élève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  <w:tab w:val="left" w:pos="1008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Are you ready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Show me your numbers 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Ok !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es élèves lèvent leur carte nombre.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  <w:tab w:val="left" w:pos="1008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Etap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urée 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1 mn par élève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ppelle un nombre et montre 3 flashcards (diaporama) et pose les questions correspondantes</w:t>
                            </w:r>
                          </w:p>
                        </w:tc>
                        <w:tc>
                          <w:tcPr>
                            <w:tcW w:w="29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i nécessaire, l’enseignant donne le début de la formulation ou montre le début de la formulation à l'écrit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’élève qui possède la carte  nombre appelée lève la main puis donne les éléments d’identité demand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7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Number … : Who are you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What's your name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How old are you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Where do you live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Where do you come from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Do you have any brothers or sisters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Do you have any pets 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Ok, good job !</w:t>
                            </w:r>
                          </w:p>
                        </w:tc>
                        <w:tc>
                          <w:tcPr>
                            <w:tcW w:w="29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tape 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nterroge les élèves sur les questions relatives à la présentation à l’aide des flashcards (diaporama)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égule la prise de parole des élèves</w:t>
                            </w:r>
                          </w:p>
                        </w:tc>
                        <w:tc>
                          <w:tcPr>
                            <w:tcW w:w="30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èvent le doigt pour faire une proposition de questio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Look ! What’s the question ?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tape 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Joue au jeu des devinettes avec une animatrice langue (pour donner l’exemple)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gardent et écoutent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Look at these famous people. I choose one in my head and you ask me questions to guess who I am.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Etape 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Joue au jeu des devinettes avec les élèves.</w:t>
                            </w:r>
                          </w:p>
                        </w:tc>
                        <w:tc>
                          <w:tcPr>
                            <w:tcW w:w="29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égule la prise de parole des élèves au sein de chaque group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un seul groupe jouant pour chaque personnage à deviner)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sent des questions pour trouver le personnage choisi par Michelle (groupe après groupe.)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Now it’s your turn 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  <w:t>Group 1 : Who am I ?</w:t>
                            </w:r>
                          </w:p>
                        </w:tc>
                        <w:tc>
                          <w:tcPr>
                            <w:tcW w:w="29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  <w:tab w:val="left" w:pos="1008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ahoma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tape 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alue les élèves et l’enseignant et leur donne rendez-vous la semaine suivante.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épond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Policepardfaut1">
    <w:name w:val="WW-Police par défau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Policepardfaut11">
    <w:name w:val="WW-Police par défaut11"/>
    <w:qFormat/>
    <w:rPr/>
  </w:style>
  <w:style w:type="character" w:styleId="InternetLink">
    <w:name w:val="Hyperlink"/>
    <w:basedOn w:val="WWPolicepardfaut11"/>
    <w:rPr>
      <w:color w:val="0000FF"/>
      <w:u w:val="single"/>
    </w:rPr>
  </w:style>
  <w:style w:type="character" w:styleId="VisitedInternetLink">
    <w:name w:val="FollowedHyperlink"/>
    <w:basedOn w:val="WWPolicepardfau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79.ac-poitiers.fr/1000visios-assistan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7:00Z</dcterms:created>
  <dc:creator>corinne-p</dc:creator>
  <dc:description/>
  <dc:language>en-US</dc:language>
  <cp:lastModifiedBy>corinne-p</cp:lastModifiedBy>
  <cp:lastPrinted>2113-01-01T00:00:00Z</cp:lastPrinted>
  <dcterms:modified xsi:type="dcterms:W3CDTF">2011-11-28T13:17:00Z</dcterms:modified>
  <cp:revision>3</cp:revision>
  <dc:subject/>
  <dc:title/>
</cp:coreProperties>
</file>