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172200" cy="4116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638175</wp:posOffset>
            </wp:positionV>
            <wp:extent cx="5600700" cy="4648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829300" cy="44792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655955</wp:posOffset>
            </wp:positionV>
            <wp:extent cx="3992245" cy="41605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2971800" cy="297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rect">
                          <a:avLst/>
                        </a:prstGeom>
                        <a:solidFill>
                          <a:srgbClr val="00a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e00" stroked="t" o:allowincell="f" style="position:absolute;margin-left:180pt;margin-top:12.6pt;width:233.95pt;height:233.95pt;mso-wrap-style:none;v-text-anchor:middle">
                <v:fill o:detectmouseclick="t" type="solid" color2="#ff51f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412115</wp:posOffset>
            </wp:positionV>
            <wp:extent cx="5143500" cy="452183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220980</wp:posOffset>
            </wp:positionV>
            <wp:extent cx="4686300" cy="407352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381635</wp:posOffset>
            </wp:positionV>
            <wp:extent cx="5486400" cy="386207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762375" cy="48291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559435</wp:posOffset>
            </wp:positionV>
            <wp:extent cx="3213735" cy="375221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3381375" cy="434340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616585</wp:posOffset>
            </wp:positionV>
            <wp:extent cx="3702050" cy="423291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0180" cy="38741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3030" cy="3832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829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6080" cy="34759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065" cy="40595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940" cy="42945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43:00Z</dcterms:created>
  <dc:creator>Laurasta II</dc:creator>
  <dc:description/>
  <dc:language>en-US</dc:language>
  <cp:lastModifiedBy>Corinne</cp:lastModifiedBy>
  <dcterms:modified xsi:type="dcterms:W3CDTF">2011-12-03T09:57:00Z</dcterms:modified>
  <cp:revision>8</cp:revision>
  <dc:subject/>
  <dc:title/>
</cp:coreProperties>
</file>