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28657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rojet 1000 visios/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2011 /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Equipe LVE 7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65pt;height:72.65pt;mso-wrap-distance-left:9.05pt;mso-wrap-distance-right:9.05pt;mso-wrap-distance-top:0pt;mso-wrap-distance-bottom:0pt;margin-top:-18.2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rojet 1000 visios/assis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2011 /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Equipe LVE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cénario de la visio-conférence N°3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Ecoles de Chanteloup et de St-Martin de Sanzay (cycle 3) / Michelle Roemmich</w:t>
      </w:r>
    </w:p>
    <w:p>
      <w:pPr>
        <w:pStyle w:val="Normal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/>
      </w:pPr>
      <w:r>
        <w:rPr/>
        <w:t>Troisième rencontre avec l’assistante : Michelle exprime ses goû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0"/>
        </w:rPr>
        <w:t>:</w:t>
      </w:r>
      <w:r>
        <w:rPr>
          <w:rFonts w:cs="Tahoma" w:ascii="Tahoma" w:hAnsi="Tahoma"/>
          <w:i/>
          <w:iCs/>
          <w:sz w:val="20"/>
        </w:rPr>
        <w:t xml:space="preserve"> exprimer ses goûts : réinvestir ses connaissances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667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jectif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ist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é langagièr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re à l’ora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ler en inter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re des mots familiers et des expressions très courantes relatifs à soi-même, sa famille, son environnement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pondre à des questions sur ses goûts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xique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imaux familiers, couleurs, matières, nourriture, activités, s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Formulations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Rituels : </w:t>
            </w: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Hello ! / Good morning ! / Goodbye !  / How are you ?  / Fine, thank you 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like … / I love … / I hate … / I prefer 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like to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My favourite … is …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don’t like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don’t like to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Do you like … ? Yes, I do. No, I don’t 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What's your favorite color / food / sport / animal  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bjectifs culturels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isième contact avec un nati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ouverte d'un chant de Noë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Pré-requis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îtrise du lexique et des formulations nécessaires pour exprimer ses goû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6574155" cy="633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800"/>
                              <w:gridCol w:w="3337"/>
                              <w:gridCol w:w="3347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ation matéri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spos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hanteloup : 2 groupes : 1 séance de 30 minutes par gro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t-Martin de Sanzay : classe entière pendant 1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Fiche élève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Flashcards correspondant à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« I like » et « I don't like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9.85pt;mso-wrap-distance-left:0pt;mso-wrap-distance-right:7.05pt;mso-wrap-distance-top:0pt;mso-wrap-distance-bottom:0pt;margin-top:0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800"/>
                        <w:gridCol w:w="3337"/>
                        <w:gridCol w:w="3347"/>
                      </w:tblGrid>
                      <w:tr>
                        <w:trPr/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ation maté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s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hanteloup : 2 groupes : 1 séance de 30 minutes par gr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-Martin de Sanzay : classe entière pendant 1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iche élève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Flashcards correspondant à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en-GB"/>
                              </w:rPr>
                              <w:t>« I like » et « I don't like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6684"/>
      </w:tblGrid>
      <w:tr>
        <w:trPr>
          <w:trHeight w:val="35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Déroulemen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s  1 et 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uels : Se saluer et demander comment on va / se dire au revoir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e exprime ses goû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 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ussion en français entre l’enseignant et les élèv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 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e répète sa présentation et les élèves complètent la fich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 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idation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e 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e interroge les élèves sur leurs goûts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ape 7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Écoute d'un cha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trouverez sur le </w:t>
      </w:r>
      <w:hyperlink r:id="rId2">
        <w:r>
          <w:rPr>
            <w:rStyle w:val="InternetLink"/>
          </w:rPr>
          <w:t>blog</w:t>
        </w:r>
      </w:hyperlink>
      <w:r>
        <w:rPr/>
        <w:t>, tous les documents mentionnés dans ce scé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cénario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5895</wp:posOffset>
                </wp:positionV>
                <wp:extent cx="6574155" cy="674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880"/>
                              <w:gridCol w:w="3060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’assis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’enseignant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es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2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salue l’enseignant et les élèves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répo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 xml:space="preserve">Hello ! / Good morning ! 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emande à 2 ou 3 élèves comment ils vont (à l’aide du trombinoscope)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>How are you X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>How are you Y ?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1 m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exprime ses goûts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(cf script + enregistrement Rubrique Michelle du blog)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écoutent et prélèvent des ind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>Listen to me and find out what I like and what I don’t like.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2 m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Anime une petite discussion pour préciser le sujet général de l'intervention de Michell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articipent à l’échange en franç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8 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répète avec des pauses sa présentation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 xml:space="preserve">aide activement les élèves en difficulté et régule le rythme de parole de l’assistante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 xml:space="preserve">écoutent, remplissent leur fiche et sollicitent l’enseignant si nécessair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>Look at the images on your sheet and join each image with one of the hearts in the center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4 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Répète avec le support de la fich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surveille la correction effectuée par ses élèv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s’auto-corri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0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  <w:t>Listen to me and watch the correct answers on the screen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Durée : 8 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mande à chaque élève à tour de rôle 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do you like … ?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dans un premier temps puis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What's your favorite … ?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 xml:space="preserve">Relance le dialogue en demandant à Michelle ou à l'élève de répéter ou de parler plus fort...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Répondent à tour de rô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Etape 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 xml:space="preserve">Durée : 3 mn si temps suffisan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ichelle fait écouter un chant de Noë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ape 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Durée : 1 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salue les élèves et l’enseignant et leur donne rendez-vous la semaine suivante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répond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531.35pt;mso-wrap-distance-left:0pt;mso-wrap-distance-right:7.05pt;mso-wrap-distance-top:0pt;mso-wrap-distance-bottom:0pt;margin-top:13.8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880"/>
                        <w:gridCol w:w="3060"/>
                        <w:gridCol w:w="2904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L’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L’enseignant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Les élèv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2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salue l’enseignant et les élèves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répond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 xml:space="preserve">Hello ! / Good morning ! 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emande à 2 ou 3 élèves comment ils vont (à l’aide du trombinoscope)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>How are you X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>How are you Y ?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1 m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exprime ses goûts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(cf script + enregistrement Rubrique Michelle du blog)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écoutent et prélèvent des indic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>Listen to me and find out what I like and what I don’t like.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2 m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Anime une petite discussion pour préciser le sujet général de l'intervention de Michelle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articipent à l’échange en françai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8 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répète avec des pauses sa présentation.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aide activement les élèves en difficulté et régule le rythme de parole de l’assistante </w:t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écoutent, remplissent leur fiche et sollicitent l’enseignant si nécessaire.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>Look at the images on your sheet and join each image with one of the hearts in the center.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4 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Répète avec le support de la fiche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surveille la correction effectuée par ses élèves</w:t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s’auto-corrige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0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  <w:t>Listen to me and watch the correct answers on the screen.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urée : 8 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Demande à chaque élève à tour de rôle 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o you like … 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/ dans un premier temps pui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What's your favorite … ?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Relance le dialogue en demandant à Michelle ou à l'élève de répéter ou de parler plus fort... 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Répondent à tour de rô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Etape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Durée : 3 mn si temps suffisant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ichelle fait écouter un chant de Noë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ape 8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Durée : 1 m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salue les élèves et l’enseignant et leur donne rendez-vous la semaine suivante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répond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79.ac-poitiers.fr/1000visios-assist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23:00Z</dcterms:created>
  <dc:creator>corinne-p</dc:creator>
  <dc:description/>
  <dc:language>en-US</dc:language>
  <cp:lastModifiedBy>Corinne</cp:lastModifiedBy>
  <dcterms:modified xsi:type="dcterms:W3CDTF">2011-12-03T10:04:00Z</dcterms:modified>
  <cp:revision>10</cp:revision>
  <dc:subject/>
  <dc:title/>
</cp:coreProperties>
</file>