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ojet 1000 visios/assis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2011 / 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Equipe LVE 79</w:t>
      </w:r>
    </w:p>
    <w:p>
      <w:pPr>
        <w:pStyle w:val="Western"/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  <w:szCs w:val="24"/>
          <w:u w:val="single"/>
        </w:rPr>
      </w:pPr>
      <w:r>
        <w:rPr>
          <w:rFonts w:cs="Tahoma"/>
          <w:b w:val="false"/>
          <w:bCs w:val="false"/>
          <w:color w:val="808080"/>
          <w:sz w:val="24"/>
          <w:szCs w:val="24"/>
          <w:u w:val="singl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single"/>
        </w:rPr>
        <w:t>Scénario de la visio-conférence N°8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Ecoles de Chanteloup et de St-Martin de Sanzay (cycle 3) / Michelle Roemmich</w:t>
      </w:r>
    </w:p>
    <w:p>
      <w:pPr>
        <w:pStyle w:val="Wester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okie recipe – deuxième partie</w:t>
      </w:r>
    </w:p>
    <w:p>
      <w:pPr>
        <w:pStyle w:val="Western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i/>
          <w:iCs/>
          <w:u w:val="single"/>
        </w:rPr>
        <w:t>Objectif général </w:t>
      </w:r>
      <w:r>
        <w:rPr>
          <w:i/>
          <w:iCs/>
        </w:rPr>
        <w:t>:</w:t>
      </w:r>
      <w:r>
        <w:rPr>
          <w:b w:val="false"/>
          <w:bCs w:val="false"/>
          <w:i/>
          <w:iCs/>
        </w:rPr>
        <w:t xml:space="preserve"> Comprendre des textes courts et simples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620"/>
        <w:gridCol w:w="718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Objectifs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linguis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té langagièr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endre à l’oral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acit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endre des mots nouveaux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ivre des instructions courtes et simples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xique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ustensiles de cuisine : utensils – a mixing bowl – a whisk – a cup – a teaspoon – a tablespoon – a measuring jug –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Verbes d’action : blend – whisk – add – refrigerate – roll – flatten – place – bake -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Formulations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old up the ..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Objectifs culturels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écouvrir une recette populaire britannique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é-requis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 w:val="false"/>
                <w:bCs w:val="false"/>
                <w:lang w:val="en-US"/>
              </w:rPr>
              <w:t>We learn about – Can you remember ? The re</w:t>
            </w:r>
            <w:r>
              <w:rPr>
                <w:b w:val="false"/>
                <w:bCs w:val="false"/>
                <w:lang w:val="en-GB"/>
              </w:rPr>
              <w:t xml:space="preserve">cipe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Ingredients : peanut butter – sugar – flour – peanut – baking powder – chocolate chips – vanilla - butter – cookie – egg –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e are going to play a little game - Le jeu ‘Simon says’</w:t>
            </w:r>
          </w:p>
        </w:tc>
      </w:tr>
    </w:tbl>
    <w:p>
      <w:pPr>
        <w:pStyle w:val="Western"/>
        <w:spacing w:before="0" w:after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tbl>
      <w:tblPr>
        <w:tblW w:w="103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620"/>
        <w:gridCol w:w="3600"/>
        <w:gridCol w:w="360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rPr/>
            </w:pPr>
            <w:r>
              <w:rPr/>
              <w:t>Organisation matérielle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positif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e partagée en 2 groupes : 1 séance de 40 minutes par groupe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Pour l’élève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ument A4 ‘Pupil sheet – recipe’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cument A4 ‘Picture tools’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uparavant, il serait plus pratique que les élèves aient déjà découpé les images correspondant aux ustensil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Pour l’enseignant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che de la recette complète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‘ </w:t>
            </w:r>
            <w:r>
              <w:rPr>
                <w:b w:val="false"/>
                <w:bCs w:val="false"/>
              </w:rPr>
              <w:t>Cookie Recipe’ +  ‘Picture tools’ – L’enseignant peut agrandir les images de sorte que chaque ustensile se retrouve sur un format A4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roulement </w:t>
            </w:r>
          </w:p>
          <w:p>
            <w:pPr>
              <w:pStyle w:val="Western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apes 1 et 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tuels : Se saluer et demander comment on va / se dire au revoi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ape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ppel de ce qui a été vu la semaine dernière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ape 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ésenter les outil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ape 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ésenter les verbes d’actio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ape 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oir la recette entièrement</w:t>
            </w:r>
          </w:p>
        </w:tc>
      </w:tr>
    </w:tbl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ous trouverez sur l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lo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tous les documents mentionnés dans ce scénario.</w:t>
      </w:r>
    </w:p>
    <w:p>
      <w:pPr>
        <w:pStyle w:val="Heading3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Scénario :</w:t>
      </w:r>
    </w:p>
    <w:p>
      <w:pPr>
        <w:pStyle w:val="Western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/>
          <w:b w:val="false"/>
          <w:bCs w:val="false"/>
          <w:i/>
          <w:iCs/>
          <w:sz w:val="24"/>
          <w:szCs w:val="24"/>
        </w:rPr>
      </w:r>
    </w:p>
    <w:tbl>
      <w:tblPr>
        <w:tblW w:w="103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1"/>
        <w:gridCol w:w="4508"/>
        <w:gridCol w:w="1464"/>
        <w:gridCol w:w="807"/>
        <w:gridCol w:w="216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L’assista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L’enseignant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Les élève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rFonts w:ascii="Tahoma" w:hAnsi="Tahoma" w:cs="Tahoma"/>
                <w:shd w:fill="CC99FF" w:val="clear"/>
              </w:rPr>
            </w:pPr>
            <w:r>
              <w:rPr>
                <w:rFonts w:cs="Tahoma" w:ascii="Tahoma" w:hAnsi="Tahoma"/>
                <w:shd w:fill="CC99FF" w:val="clear"/>
              </w:rPr>
              <w:t>Etape 1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ée : 2 m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ue l’enseignant et les élèves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dent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rFonts w:ascii="Tahoma" w:hAnsi="Tahoma" w:cs="Tahoma"/>
                <w:shd w:fill="CC99FF" w:val="clear"/>
              </w:rPr>
            </w:pPr>
            <w:r>
              <w:rPr>
                <w:rFonts w:cs="Tahoma" w:ascii="Tahoma" w:hAnsi="Tahoma"/>
                <w:shd w:fill="CC99FF" w:val="clear"/>
              </w:rPr>
              <w:t>Etape 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 : 8 m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éactivation de ce qui a été vu la semaine passée.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What did we learn about last week ?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00B050"/>
                <w:lang w:val="en-GB"/>
              </w:rPr>
              <w:t>We learned about a recip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00B050"/>
                <w:lang w:val="en-GB"/>
              </w:rPr>
              <w:t>We wrote the ingredient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Can you remember which ingredients we need ?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00B050"/>
                <w:lang w:val="en-GB"/>
              </w:rPr>
              <w:t>We need some/a ..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dent aux questions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lèves rappellent le nom des ingrédients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rFonts w:ascii="Tahoma" w:hAnsi="Tahoma" w:cs="Tahoma"/>
                <w:shd w:fill="CC99FF" w:val="clear"/>
              </w:rPr>
            </w:pPr>
            <w:r>
              <w:rPr>
                <w:rFonts w:cs="Tahoma" w:ascii="Tahoma" w:hAnsi="Tahoma"/>
                <w:shd w:fill="CC99FF" w:val="clear"/>
              </w:rPr>
              <w:t>Etape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rée :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le présente les ustensiles nécessaires à la réalisation de la recett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Let’s have a look at the utensil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 que c’est un mot presque transparent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faire répéter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 xml:space="preserve">As you can see, this word is nearly the same as in French.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So, we need a mixing bowl, a whisk, a little spoon, a tablespoon and a measuring jug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le montre les ustensiles en même temps. Ils sont sur la fiche ‘Picture tools’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le dit le nom des ustensiles dans le désordre et les élèves montrent l’étiquette correspondant à l’ustensil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 xml:space="preserve">Hold up the whisk.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Hold up the teaspoon…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enseignante montre les images des ustensile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lèves écoutent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lèves écoutent et montrent les images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rFonts w:ascii="Tahoma" w:hAnsi="Tahoma" w:cs="Tahoma"/>
                <w:shd w:fill="CC99FF" w:val="clear"/>
              </w:rPr>
            </w:pPr>
            <w:r>
              <w:rPr>
                <w:rFonts w:cs="Tahoma" w:ascii="Tahoma" w:hAnsi="Tahoma"/>
                <w:shd w:fill="CC99FF" w:val="clear"/>
              </w:rPr>
              <w:t>Etape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rée :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le lit la partie ‘Directions’ et mime l’action relative à chaque verb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le reprend chaque verbe et mime le geste correspondant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blend : faire le geste de tourner avec une spatule.</w:t>
              <w:br/>
              <w:t>To whisk : faire le geste de fouetter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add : faire le geste d’ajouter un ingrédient dans un saladier et faire le signe « plus » avec les main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refrigerate : faire le geste d’ouvrir la porte du réfrigérateur et mimer la sensation de froid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roll : faire le geste de rouler quelque chose entre ses main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flatten : faire le geste d’aplatir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e : faire le geste de poser délicatement un objet sur quelque chos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bake : faire le geste d’ouvrir la porte du four et mimer la sensation de chaleur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le demande aux élèves de mimer les gestes avec ell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Repeat the action with m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elle dit un verbe, laisse quelques secondes aux élèves, puis elle mime à son tour l’action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I say a word, you show the action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eu : Simon says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We are going to play a little game, ‘Simon says’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My name is Simon. You must do what Simon say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So, Simon says: “roll”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You must do the action for roll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But, if Simon doesn’t say “Simon says”, don’t do it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For example, “whisk”. Do nothing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Let’s start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enseignante mime les action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enseignante vérifie la compréhension des élèv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lèves miment l’action des verbe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rFonts w:ascii="Tahoma" w:hAnsi="Tahoma" w:cs="Tahoma"/>
                <w:shd w:fill="CC99FF" w:val="clear"/>
              </w:rPr>
            </w:pPr>
            <w:r>
              <w:rPr>
                <w:rFonts w:cs="Tahoma" w:ascii="Tahoma" w:hAnsi="Tahoma"/>
                <w:shd w:fill="CC99FF" w:val="clear"/>
              </w:rPr>
              <w:t>Etape 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 : 4 mi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cture par Michelle de la recett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en-GB"/>
              </w:rPr>
              <w:t>Listen and look at the text carefully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enseignante incite les élèves à suivre la lecture sur leur recette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lèves écoutent et suivent la lecture de Michelle sur leur texte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rFonts w:ascii="Tahoma" w:hAnsi="Tahoma" w:cs="Tahoma"/>
                <w:shd w:fill="CC99FF" w:val="clear"/>
              </w:rPr>
            </w:pPr>
            <w:r>
              <w:rPr>
                <w:rFonts w:cs="Tahoma" w:ascii="Tahoma" w:hAnsi="Tahoma"/>
                <w:shd w:fill="CC99FF" w:val="clear"/>
              </w:rPr>
              <w:t>Etape 6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hd w:fill="CC99FF" w:val="clear"/>
              </w:rPr>
            </w:pPr>
            <w:r>
              <w:rPr>
                <w:rFonts w:cs="Tahoma" w:ascii="Tahoma" w:hAnsi="Tahoma"/>
                <w:b w:val="false"/>
                <w:bCs w:val="false"/>
                <w:shd w:fill="CC99FF" w:val="clear"/>
              </w:rPr>
              <w:t>Durée : 1 m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 w:type="textWrapping" w:clear="left"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ue les élèves et l’enseignant et leur donne rendez-vous la semaine suivante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dent</w:t>
            </w:r>
          </w:p>
        </w:tc>
      </w:tr>
    </w:tbl>
    <w:p>
      <w:pPr>
        <w:pStyle w:val="Western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eastAsia="Arial Unicode MS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79.ac-poitiers.fr/1000visios-assista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2:00Z</dcterms:created>
  <dc:creator>corinne-p</dc:creator>
  <dc:description/>
  <dc:language>en-US</dc:language>
  <cp:lastModifiedBy>corinne-p</cp:lastModifiedBy>
  <dcterms:modified xsi:type="dcterms:W3CDTF">2012-01-23T13:13:00Z</dcterms:modified>
  <cp:revision>2</cp:revision>
  <dc:subject/>
  <dc:title>Projet 1000 visios/assistante</dc:title>
</cp:coreProperties>
</file>