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ojet 1000 visios/assistante 2011 / 2012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Equipe LVE 79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u w:val="single"/>
        </w:rPr>
        <w:t>Scénario de la visio-conférence N°14</w:t>
      </w:r>
      <w:r>
        <w:rPr>
          <w:rFonts w:cs="Arial" w:ascii="Arial" w:hAnsi="Arial"/>
        </w:rPr>
        <w:t> : fabrication d'une carte pour Pâque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Écoles de Chanteloup et de St-Martin de Sanzay (cycle 3) / Michelle Roemmich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i/>
          <w:i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0"/>
        </w:rPr>
        <w:t>: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407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440"/>
        <w:gridCol w:w="7437"/>
      </w:tblGrid>
      <w:tr>
        <w:trPr/>
        <w:tc>
          <w:tcPr>
            <w:tcW w:w="1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jectifs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istiques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és langagières</w:t>
            </w:r>
          </w:p>
        </w:tc>
        <w:tc>
          <w:tcPr>
            <w:tcW w:w="7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re à l’or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crire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és</w:t>
            </w:r>
          </w:p>
        </w:tc>
        <w:tc>
          <w:tcPr>
            <w:tcW w:w="7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re des mots familiers et des expressions très courante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vre des instructions courtes et simples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pier des mots isolés et des textes courts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Lexique </w:t>
            </w:r>
          </w:p>
        </w:tc>
        <w:tc>
          <w:tcPr>
            <w:tcW w:w="7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cissors, glue brush, glue, feld tip pens, coloured pencils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aster egg, Easter Bunny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ulations </w:t>
            </w:r>
          </w:p>
        </w:tc>
        <w:tc>
          <w:tcPr>
            <w:tcW w:w="7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bes injonctifs: fold, cut, glue, colour, write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jectifs culturels</w:t>
            </w:r>
          </w:p>
        </w:tc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ouvrir une fête traditionnelle britannique : Easter, et fabriquer une carte pour la célébrer.</w:t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Pré-requi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</w:tc>
        <w:tc>
          <w:tcPr>
            <w:tcW w:w="88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n the left, on the right, in the foreground,  at the bottom, in the middle, insid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400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1"/>
        <w:gridCol w:w="1440"/>
        <w:gridCol w:w="3949"/>
        <w:gridCol w:w="3480"/>
      </w:tblGrid>
      <w:tr>
        <w:trPr/>
        <w:tc>
          <w:tcPr>
            <w:tcW w:w="15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isation matériell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sitif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 partagée en 2 groupes : 1 séance de 30 minutes par group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sources</w:t>
            </w:r>
          </w:p>
        </w:tc>
        <w:tc>
          <w:tcPr>
            <w:tcW w:w="39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ur l'élève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canson bleu 17x22 c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ier affiche vert printemps ; 1 bande de 2,5 cm x 22 cm , 1 de 2,5cm x 44 cm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ons de lapin, œuf (1 gros avec noeud+1 petit) : rabbit and egg patterns 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seaux, colle, feutres, crayons de couleur.</w:t>
            </w:r>
          </w:p>
        </w:tc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ur l'enseignant :</w:t>
            </w:r>
          </w:p>
          <w:p>
            <w:pPr>
              <w:pStyle w:val="NormalWeb"/>
              <w:spacing w:before="0" w:after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réparer les bandes de papier vert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l' herbe en bas des cartes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422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440"/>
        <w:gridCol w:w="7452"/>
      </w:tblGrid>
      <w:tr>
        <w:trPr/>
        <w:tc>
          <w:tcPr>
            <w:tcW w:w="1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roulemen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apes 1 et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uels : Se saluer et demander comment on va / se dire au revoir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ape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ésentation des flashcards pour l'apprentissage du lexique nécessaire à la fabrication de la cart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ape 3</w:t>
            </w:r>
          </w:p>
        </w:tc>
        <w:tc>
          <w:tcPr>
            <w:tcW w:w="7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és pour la mémorisation du lexiqu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ape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ribution de la fiche technique et lecture par Michelle qui présente les verbes d'action sous forme de flashcards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ors d'une deuxième lecture les élèves soulignent les verbes d'action sur la fiche.</w:t>
            </w:r>
          </w:p>
        </w:tc>
      </w:tr>
      <w:tr>
        <w:trPr/>
        <w:tc>
          <w:tcPr>
            <w:tcW w:w="1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Étape 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 deux les enfants associent les images des différentes étapes de la fabrication de la carte avec les phrases correspondantes et les numérotent.</w:t>
            </w:r>
          </w:p>
        </w:tc>
      </w:tr>
    </w:tbl>
    <w:p>
      <w:pPr>
        <w:pStyle w:val="NormalWeb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  <w:t>Scénario :</w:t>
      </w:r>
    </w:p>
    <w:p>
      <w:pPr>
        <w:pStyle w:val="NormalWeb"/>
        <w:spacing w:before="0" w:after="0"/>
        <w:rPr>
          <w:rFonts w:ascii="Tahoma" w:hAnsi="Tahoma" w:eastAsia="Times New Roman" w:cs="Tahoma"/>
          <w:i/>
          <w:i/>
          <w:iCs/>
          <w:sz w:val="20"/>
          <w:u w:val="single"/>
        </w:rPr>
      </w:pPr>
      <w:r>
        <w:rPr>
          <w:rFonts w:eastAsia="Times New Roman" w:cs="Tahoma" w:ascii="Tahoma" w:hAnsi="Tahoma"/>
          <w:i/>
          <w:iCs/>
          <w:sz w:val="20"/>
          <w:u w:val="single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tbl>
      <w:tblPr>
        <w:tblW w:w="10422" w:type="dxa"/>
        <w:jc w:val="left"/>
        <w:tblInd w:w="-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4075"/>
        <w:gridCol w:w="2419"/>
        <w:gridCol w:w="2513"/>
      </w:tblGrid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’assistan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’enseignant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es élèves</w:t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Étape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ée : 1 m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ue l’enseignant et les élèves</w:t>
            </w:r>
          </w:p>
        </w:tc>
        <w:tc>
          <w:tcPr>
            <w:tcW w:w="49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s répondent</w:t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Étape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ée : 3 mn</w:t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u w:val="single"/>
              </w:rPr>
              <w:t>Michelle rappelle que la dernière fois elle avait annoncé la fabrication d'une carte pour Pâques.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Elle montre la photo de la carte terminée. Pour cela elle annonce qu'il va falloir connaître le lexique nécessaire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 xml:space="preserve">Here are some flashcards about the school equipment you need : Scissors, glue brush, glue, feld tip pens, coloured pencils. </w:t>
            </w:r>
            <w:r>
              <w:rPr>
                <w:rFonts w:cs="Tahoma" w:ascii="Tahoma" w:hAnsi="Tahoma"/>
                <w:color w:val="000000"/>
                <w:sz w:val="20"/>
              </w:rPr>
              <w:t>Michelle nomme les objets .</w:t>
            </w:r>
          </w:p>
        </w:tc>
        <w:tc>
          <w:tcPr>
            <w:tcW w:w="2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enseignant encourage les enfants à répéter.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Étape 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ée : 7 mn</w:t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chelle remontre et redit les noms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 xml:space="preserve">- Michelle montre une flashcard  et demande : </w:t>
            </w:r>
            <w:r>
              <w:rPr>
                <w:rFonts w:cs="Tahoma" w:ascii="Tahoma" w:hAnsi="Tahoma"/>
                <w:color w:val="FF0000"/>
                <w:sz w:val="20"/>
              </w:rPr>
              <w:t>What's this ?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Michelle présente chaque tableau  et pose la question : </w:t>
            </w:r>
            <w:r>
              <w:rPr>
                <w:rFonts w:cs="Tahoma" w:ascii="Tahoma" w:hAnsi="Tahoma"/>
                <w:color w:val="FF0000"/>
                <w:sz w:val="20"/>
              </w:rPr>
              <w:t>What's missing ?</w:t>
            </w:r>
          </w:p>
        </w:tc>
        <w:tc>
          <w:tcPr>
            <w:tcW w:w="2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enseignant encourage les enfants à participer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enseignant s'assure que les enfants ont compris la consigne.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enfants répètent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enfants répondent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enfants retrouvent la carte manquante.</w:t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Étape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ée : 7 min</w:t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Now, let's read how to built the card. Look and listen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helle présente la fiche technique pour la fabrication de la carte, elle la lit une première fois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pprentissage des verbes d'action en associant photos/ Verbe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uis lors d'une deuxième lecture elle fait souligner les verbes d'action aux élèves;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enseignant distribue une fiche  par élève et dans un deuxième temps s'assure que chaque enfant  applique la consigne.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enfants répètent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s enfants soulignent les verbes au fur et à mesure de la lecture par Michelle.</w:t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Étape 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ée : 7 min</w:t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Now, you're going to work by pair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First, let's read together. Repeat after me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vec les vignettes photos et les phrases, remettre dans l'ordre les étapes de la fabrication en les numérotant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 xml:space="preserve">Now, you have to match the right sentence with the right picture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elle montre la correction sur la visio.</w:t>
            </w:r>
          </w:p>
        </w:tc>
        <w:tc>
          <w:tcPr>
            <w:tcW w:w="2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distribue une fiche  par élève et s’assure de la compréhension de la consigne. 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s écoutent, remplissent leur fiche et sollicitent l’enseignant si nécessaire.  </w:t>
            </w:r>
          </w:p>
        </w:tc>
      </w:tr>
      <w:tr>
        <w:trPr/>
        <w:tc>
          <w:tcPr>
            <w:tcW w:w="1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99FF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Étape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urée : 1 m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lang w:val="en-GB"/>
              </w:rPr>
              <w:t>Now you can build you own Easter car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YE BYE, see you next time !</w:t>
            </w:r>
          </w:p>
        </w:tc>
        <w:tc>
          <w:tcPr>
            <w:tcW w:w="493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  <w:lang w:val="en-GB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</w:rPr>
              <w:t>Ils  répondent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http://www.english-connection-vannes.com/blog/joyeuses-p%C3%A2ques-happy-easter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1:00Z</dcterms:created>
  <dc:creator>Catherine LIAIGRE</dc:creator>
  <dc:description/>
  <dc:language>en-US</dc:language>
  <cp:lastModifiedBy>corinne-p</cp:lastModifiedBy>
  <cp:lastPrinted>2012-03-29T14:02:00Z</cp:lastPrinted>
  <dcterms:modified xsi:type="dcterms:W3CDTF">2012-04-03T13:04:00Z</dcterms:modified>
  <cp:revision>3</cp:revision>
  <dc:subject/>
  <dc:title/>
</cp:coreProperties>
</file>