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</w:rPr>
                              <w:t>Projet 1000 visios/assi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28"/>
                              </w:rPr>
                              <w:t>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80808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72.7pt;mso-wrap-distance-left:9.05pt;mso-wrap-distance-right:9.05pt;mso-wrap-distance-top:0pt;mso-wrap-distance-bottom:0pt;margin-top:-1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8"/>
                        </w:rPr>
                        <w:t>Projet 1000 visios/assis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28"/>
                        </w:rPr>
                        <w:t>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808080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99FF"/>
          <w:u w:val="single"/>
        </w:rPr>
      </w:pPr>
      <w:r>
        <w:rPr>
          <w:rFonts w:cs="Tahoma" w:ascii="Tahoma" w:hAnsi="Tahoma"/>
          <w:b/>
          <w:bCs/>
          <w:color w:val="CC99FF"/>
          <w:u w:val="single"/>
        </w:rPr>
        <w:t>Scénario de la visioconférence N°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99FF"/>
          <w:u w:val="single"/>
        </w:rPr>
      </w:pPr>
      <w:r>
        <w:rPr>
          <w:rFonts w:cs="Tahoma" w:ascii="Tahoma" w:hAnsi="Tahoma"/>
          <w:b/>
          <w:bCs/>
          <w:color w:val="CC99FF"/>
          <w:u w:val="single"/>
        </w:rPr>
      </w:r>
    </w:p>
    <w:p>
      <w:pPr>
        <w:pStyle w:val="Heading4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Ecoles de Chanteloup, Courlay, Montigny, Prévert, Prissé la Charrière et Anna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f rapide : découvrir, par l’intermédiaire d’une recette, une tradition anglaise « Pancake day » qui aura lieu le 12 février 2013, tradition similaire au « mardi gras 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lier 2 – Compétence 2 – La pratique d’une langue vivante étrangè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Objectif général </w:t>
      </w:r>
      <w:r>
        <w:rPr>
          <w:rFonts w:cs="Tahoma" w:ascii="Tahoma" w:hAnsi="Tahoma"/>
          <w:b/>
          <w:bCs/>
          <w:i/>
          <w:iCs/>
          <w:sz w:val="22"/>
        </w:rPr>
        <w:t>:</w:t>
      </w:r>
      <w:r>
        <w:rPr>
          <w:rFonts w:cs="Tahoma" w:ascii="Tahoma" w:hAnsi="Tahoma"/>
          <w:i/>
          <w:iCs/>
          <w:sz w:val="22"/>
        </w:rPr>
        <w:t xml:space="preserve">  comprendre des textes courts et simples sous la forme d’une recette</w:t>
      </w:r>
    </w:p>
    <w:p>
      <w:pPr>
        <w:pStyle w:val="Normal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798"/>
        <w:gridCol w:w="6992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bjectifs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nguistiqu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ivités langagières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- Parler en interac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- Comprendre à l’or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- Parler en continu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pacité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 Répondre à des questions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 Comprendre des mots familiers et nouveaux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Suivre des instructions courtes et simples.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  Reproduire un modèle oral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xique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-Ingredients : flour, eggs, maple syrup, milk, butter, salt.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-Utensils : teaspoon, frying pan, ladle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- Verbes d'action : make, mix, heat, put, turn, serve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ormulations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iCs/>
                <w:sz w:val="22"/>
                <w:lang w:val="en-GB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Rituels : </w:t>
            </w: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Hello ! / Good morning ! / Goodbye !  / How are you ?  / Fine, thank you ! Are you ready? See you soo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 xml:space="preserve">-What do you need ? </w:t>
            </w:r>
            <w:r>
              <w:rPr>
                <w:rFonts w:cs="Tahoma" w:ascii="Tahoma" w:hAnsi="Tahoma"/>
                <w:i/>
                <w:iCs/>
                <w:sz w:val="20"/>
              </w:rPr>
              <w:t>You need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jectifs culturel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couvrir une fête et une recette traditionnelles  (Pancake Day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ésentation de la recette « I love english »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prendre une comptine traditionnell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é-requi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îtrise du lexique et des formulations nécessaires pour décrire ce que l’on voit et pour dire ce que l’on compre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794"/>
        <w:gridCol w:w="3374"/>
        <w:gridCol w:w="3614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rganisation matériell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positif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e partagée en 2 groupes : 1 séance de 30 minutes par group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sourc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lashcards sur les ingrédients et les ustensiles, recette « I love english », Fiche élèv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791"/>
        <w:gridCol w:w="6974"/>
      </w:tblGrid>
      <w:tr>
        <w:trPr>
          <w:trHeight w:val="42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Déroulement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s  1 et 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uels : Se saluer et demander comment on va / se dire au revoir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iaporama « how to make a pancake »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estitution des mots entendus</w:t>
            </w:r>
          </w:p>
        </w:tc>
      </w:tr>
      <w:tr>
        <w:trPr>
          <w:trHeight w:val="331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pprentissage du lexique avec répétition </w:t>
            </w:r>
          </w:p>
        </w:tc>
      </w:tr>
      <w:tr>
        <w:trPr>
          <w:trHeight w:val="27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u permettant le rebrassage du lexique</w:t>
            </w:r>
          </w:p>
        </w:tc>
      </w:tr>
      <w:tr>
        <w:trPr>
          <w:trHeight w:val="32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écouverte d’un « chant » / « rhyme »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ape 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ésentation d’une activité de prolongement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>+ Vidéos : « how to make english pancake » et « How to make american pancake »</w:t>
            </w:r>
          </w:p>
        </w:tc>
      </w:tr>
    </w:tbl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Vous trouverez sur le </w:t>
      </w:r>
      <w:hyperlink r:id="rId2">
        <w:r>
          <w:rPr>
            <w:rStyle w:val="InternetLink"/>
          </w:rPr>
          <w:t>blog</w:t>
        </w:r>
      </w:hyperlink>
      <w:r>
        <w:rPr/>
        <w:t>, tous les documents mentionnés dans ce scénario.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2880"/>
        <w:gridCol w:w="2700"/>
        <w:gridCol w:w="1952"/>
      </w:tblGrid>
      <w:tr>
        <w:trPr>
          <w:trHeight w:val="5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’assist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’enseign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es élèv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bservations</w:t>
            </w:r>
          </w:p>
        </w:tc>
      </w:tr>
      <w:tr>
        <w:trPr>
          <w:trHeight w:val="4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tape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urée :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mn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ue l’enseignant et les élèv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 xml:space="preserve">Hello ! / Good morning !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Are you ready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How are you X 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How are you Y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ux ou trois élèves répondent individuellem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tape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Durée 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 m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Anna présente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l’objectif de la séance</w:t>
            </w:r>
            <w:r>
              <w:rPr>
                <w:rFonts w:cs="Tahoma" w:ascii="Tahoma" w:hAnsi="Tahoma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 xml:space="preserve">Today, we are going to learn about a tradition.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Look at these pictures. What can you see 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What can you say about them 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What tradidtion is it 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It’s “Pancake day” or Shrove Tuesday. This year, it’s on February 12</w:t>
            </w:r>
            <w:r>
              <w:rPr>
                <w:rFonts w:cs="Tahoma" w:ascii="Tahoma" w:hAnsi="Tahoma"/>
                <w:color w:val="FF0000"/>
                <w:sz w:val="22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  <w:t xml:space="preserve"> (+ 1 commentaire sur chaque photo)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Écrit au tableau la date de l’évèn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Écoutent et répondent en frança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tape 3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urée 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 m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Découverte de la recette à l’oral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nna montre le diaporama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Now we’re going to discover the  Pancake recip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-présentation des ingrédients et des ustensil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The ingredients are : flour, milk, a teaspoon of salt, eg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gs, butter and maple syrop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The utensils are: a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GB"/>
              </w:rPr>
              <w:t>teaspoon, a frying pan and a ladl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na demande de répéter chaque mot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-présentation de la recette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Image 1 : </w: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  <w:t>Mix the flour, salt, eggs and milk.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Image 2 : </w: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  <w:t>Heat some butter in a frying pa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Image 3 : </w: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  <w:t>Put some of the mixture into the frying pan with a small lad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Image 4 : </w: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  <w:t>Turn the pancake when you see small bubbl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Image 5 : </w:t>
            </w:r>
            <w:r>
              <w:rPr>
                <w:rFonts w:cs="Tahoma" w:ascii="Tahoma" w:hAnsi="Tahoma"/>
                <w:color w:val="FF0000"/>
                <w:sz w:val="22"/>
                <w:lang w:val="en-US"/>
              </w:rPr>
              <w:t>Serve with butter and maple syrup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ur chaque image, Anna fait répéter le verbe d’a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coutent, regard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épèt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épètent les verbes d’a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Scénario : </w:t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940"/>
        <w:gridCol w:w="2880"/>
        <w:gridCol w:w="2700"/>
        <w:gridCol w:w="1963"/>
      </w:tblGrid>
      <w:tr>
        <w:trPr>
          <w:trHeight w:val="50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tape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urée 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 mn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écouverte de la recette à l’écrit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nna demande de rappeler l’ensemble des ingrédients. </w:t>
            </w:r>
          </w:p>
          <w:p>
            <w:pPr>
              <w:pStyle w:val="Heading8"/>
              <w:rPr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>Can you remember the ingredients and the utensils?</w:t>
            </w:r>
          </w:p>
          <w:p>
            <w:pPr>
              <w:pStyle w:val="Heading8"/>
              <w:rPr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>What do you need ? You need …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a montre à chaque fois l’ingrédient et l’ustensi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a lit la recette  et demande de la compléter par le lexique vu précédemment. Les blancs sont remplacés par des images.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eastAsia="Times New Roman"/>
                <w:b w:val="false"/>
                <w:bCs w:val="false"/>
                <w:color w:val="FF0000"/>
                <w:sz w:val="22"/>
                <w:szCs w:val="22"/>
              </w:rPr>
              <w:t>This is the pancake recipe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n-GB"/>
              </w:rPr>
              <w:t>The ingredients are missing.  What is missing ?</w:t>
            </w:r>
          </w:p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Mix the ……, ……., …….. and ………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Heat some ………. in a 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Put some of the mixture into the …………… with a small 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Turn the …………… when you see small bubbl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Serve with …………. and ………………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coutent et répètent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coutent et nomment les ingrédients manquant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tape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urée :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écouverte et apprentissage d’un « chant » / d’un « rhyme »</w:t>
            </w:r>
          </w:p>
          <w:p>
            <w:pPr>
              <w:pStyle w:val="Heading8"/>
              <w:rPr>
                <w:b w:val="false"/>
                <w:b w:val="false"/>
                <w:color w:val="FF0000"/>
                <w:sz w:val="22"/>
                <w:u w:val="single"/>
                <w:lang w:val="en-GB"/>
              </w:rPr>
            </w:pPr>
            <w:r>
              <w:rPr>
                <w:rStyle w:val="StrongEmphasis"/>
                <w:b w:val="false"/>
                <w:color w:val="FF0000"/>
                <w:lang w:val="en-GB"/>
              </w:rPr>
              <w:t>"I'm a little Pancake"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Style w:val="Emphasis"/>
                <w:lang w:val="en-GB"/>
              </w:rPr>
              <w:t>(Tune: I'm a Little Tea Pot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22"/>
                <w:lang w:val="en-GB"/>
              </w:rPr>
            </w:pPr>
            <w:r>
              <w:rPr>
                <w:rFonts w:cs="Tahoma" w:ascii="Tahoma" w:hAnsi="Tahoma"/>
                <w:color w:val="FF0000"/>
                <w:sz w:val="22"/>
                <w:lang w:val="en-GB"/>
              </w:rPr>
              <w:t>I'm a little Pancake, round and brown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22"/>
                <w:lang w:val="en-GB"/>
              </w:rPr>
            </w:pPr>
            <w:r>
              <w:rPr>
                <w:rFonts w:cs="Tahoma" w:ascii="Tahoma" w:hAnsi="Tahoma"/>
                <w:color w:val="FF0000"/>
                <w:sz w:val="22"/>
                <w:lang w:val="en-GB"/>
              </w:rPr>
              <w:t>Here is my upside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22"/>
                <w:lang w:val="en-GB"/>
              </w:rPr>
            </w:pPr>
            <w:r>
              <w:rPr>
                <w:rFonts w:cs="Tahoma" w:ascii="Tahoma" w:hAnsi="Tahoma"/>
                <w:color w:val="FF0000"/>
                <w:sz w:val="22"/>
                <w:lang w:val="en-GB"/>
              </w:rPr>
              <w:t>Here is my down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22"/>
                <w:lang w:val="en-GB"/>
              </w:rPr>
            </w:pPr>
            <w:r>
              <w:rPr>
                <w:rFonts w:cs="Tahoma" w:ascii="Tahoma" w:hAnsi="Tahoma"/>
                <w:color w:val="FF0000"/>
                <w:sz w:val="22"/>
                <w:lang w:val="en-GB"/>
              </w:rPr>
              <w:t>When I am ready, take a bite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22"/>
                <w:lang w:val="nl-NL"/>
              </w:rPr>
            </w:pPr>
            <w:r>
              <w:rPr>
                <w:rFonts w:cs="Tahoma" w:ascii="Tahoma" w:hAnsi="Tahoma"/>
                <w:color w:val="FF0000"/>
                <w:sz w:val="22"/>
                <w:lang w:val="nl-NL"/>
              </w:rPr>
              <w:t>Flip me ov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GB"/>
              </w:rPr>
              <w:t>I’m a lovely sigh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Écoutent et répètent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tape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urée 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 mn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  <w:t>Présentation d’une activité de prolongemen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Your teacher will give you the recipe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The steps are mixed up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lang w:val="en-US"/>
              </w:rPr>
              <w:t>You ‘ll have to cut them and stick them in the right order on your note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coutent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Etape  7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urée :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ue les élèves et l’enseignant et leur donne rendez-vous la semaine suivante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GB"/>
              </w:rPr>
              <w:t>See you so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FF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FF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;MS Mincho" w:cs="Tahoma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Arial Unicode MS;MS Mincho" w:cs="Tahoma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/>
    <w:rPr>
      <w:color w:val="FF0000"/>
      <w:lang w:val="en-GB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eastAsia="Arial Unicode MS;MS Mincho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79.ac-poitiers.fr/1000visios-assistan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1:00Z</dcterms:created>
  <dc:creator>corinne-p</dc:creator>
  <dc:description/>
  <dc:language>en-US</dc:language>
  <cp:lastModifiedBy>Corinne</cp:lastModifiedBy>
  <cp:lastPrinted>2012-10-23T14:12:00Z</cp:lastPrinted>
  <dcterms:modified xsi:type="dcterms:W3CDTF">2013-01-31T10:43:00Z</dcterms:modified>
  <cp:revision>7</cp:revision>
  <dc:subject/>
  <dc:title/>
</cp:coreProperties>
</file>