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92550" cy="514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514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/>
        <w:drawing>
          <wp:inline distT="0" distB="0" distL="0" distR="0">
            <wp:extent cx="4037965" cy="4109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33620" cy="5699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569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28490" cy="5353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49090" cy="5128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512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4565015" cy="4757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475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99790" cy="5171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517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3884295" cy="4832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483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94" w:right="794" w:gutter="0" w:header="0" w:top="1418" w:footer="0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44:00Z</dcterms:created>
  <dc:creator>corinne-p</dc:creator>
  <dc:description/>
  <dc:language>en-US</dc:language>
  <cp:lastModifiedBy>corinne-p</cp:lastModifiedBy>
  <dcterms:modified xsi:type="dcterms:W3CDTF">2012-10-23T12:44:00Z</dcterms:modified>
  <cp:revision>2</cp:revision>
  <dc:subject/>
  <dc:title>                                                              </dc:title>
</cp:coreProperties>
</file>