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cript : jeu des devinettes 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u w:val="single"/>
        </w:rPr>
        <w:t>Le script des questions et réponses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(genre, âge, origin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e you a man or a woman?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 am a man / a woman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ow old are you?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 am ........ years old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here do you come from?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 come from ................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e you ..............?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Yes, I am ................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No, I am not ........….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es 4 personnalités de l’exemple</w:t>
      </w:r>
      <w:r>
        <w:rPr>
          <w:rFonts w:cs="Tahoma" w:ascii="Tahoma" w:hAnsi="Tahoma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ébastien Chab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elope Cru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ey Cyr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e Char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es10 personnalités du jeu</w:t>
      </w:r>
      <w:r>
        <w:rPr>
          <w:rFonts w:cs="Tahoma" w:ascii="Tahoma" w:hAnsi="Tahoma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 McPher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Robert Pattin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Justin Bie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hak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lisabeth I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rack Oba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afael Nad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éline d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y Gaga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iel Radcliffe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es Flashcards utilisé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der (visages d'un homme et d'une fe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 (un gâteau d'anniversair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 (la Terre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Text">
    <w:name w:val="text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5:00Z</dcterms:created>
  <dc:creator>corinne-p</dc:creator>
  <dc:description/>
  <dc:language>en-US</dc:language>
  <cp:lastModifiedBy>corinne-p</cp:lastModifiedBy>
  <cp:lastPrinted>2113-01-01T00:00:00Z</cp:lastPrinted>
  <dcterms:modified xsi:type="dcterms:W3CDTF">2011-11-28T08:35:00Z</dcterms:modified>
  <cp:revision>2</cp:revision>
  <dc:subject/>
  <dc:title>Visio-conférence N° 1 </dc:title>
</cp:coreProperties>
</file>