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28657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  <w:t>Projet 1000 visios/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28"/>
                              </w:rPr>
                              <w:t>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808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65pt;height:72.65pt;mso-wrap-distance-left:9.05pt;mso-wrap-distance-right:9.05pt;mso-wrap-distance-top:0pt;mso-wrap-distance-bottom:0pt;margin-top:-18.2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  <w:t>Projet 1000 visios/assis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28"/>
                        </w:rPr>
                        <w:t>20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808080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CC99FF"/>
          <w:u w:val="single"/>
        </w:rPr>
        <w:t xml:space="preserve">Scénario de la visioconférence N°6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coles de Romans, Saint-Marc la lande, Frontenay Rohan Rohan, Ste-Ouen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</w:rPr>
        <w:t>Au cours de cette séance, les élèves vont jouer au jeu de « Qui est-ce ?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lier 2 – Compétence 2 – La pratique d’une langue vivante étrang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2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2"/>
        </w:rPr>
        <w:t>:</w:t>
      </w:r>
      <w:r>
        <w:rPr>
          <w:rFonts w:cs="Tahoma" w:ascii="Tahoma" w:hAnsi="Tahoma"/>
          <w:i/>
          <w:iCs/>
          <w:sz w:val="22"/>
        </w:rPr>
        <w:t xml:space="preserve"> se décrire 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98"/>
        <w:gridCol w:w="7002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bjectifs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nguistiqu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és langagières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ndre à l’oral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ler en interaction. </w:t>
            </w:r>
          </w:p>
          <w:p>
            <w:pPr>
              <w:pStyle w:val="Normal"/>
              <w:rPr>
                <w:rFonts w:ascii="Tahoma" w:hAnsi="Tahoma" w:eastAsia="Tahoma" w:cs="Tahoma"/>
                <w:color w:val="FF0000"/>
                <w:sz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acité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ndre des mots et des expressions familier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er des questions et y répondre pour décrire un personnage.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Lexique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ard, mustache, hat, glasses, earrings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Formulations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re you … ?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o you have …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Yes I have / No, I do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ctifs culturel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é-requi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Eyes, hair, mouth, nose, ears,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ong, short, curly, straight, big, sm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6574155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1794"/>
                              <w:gridCol w:w="3374"/>
                              <w:gridCol w:w="3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ganisation matéri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spos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lasse partagée en 2 groupes : 1 séance de 30 minutes par gro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54.15pt;mso-wrap-distance-left:0pt;mso-wrap-distance-right:7.05pt;mso-wrap-distance-top:0pt;mso-wrap-distance-bottom:0pt;margin-top:0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1794"/>
                        <w:gridCol w:w="3374"/>
                        <w:gridCol w:w="3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sation maté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s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lasse partagée en 2 groupes : 1 séance de 30 minutes par gr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788"/>
        <w:gridCol w:w="6987"/>
      </w:tblGrid>
      <w:tr>
        <w:trPr>
          <w:trHeight w:val="35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Déroulemen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tape  1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tuels : Se saluer et demander comment on va / se dire au revoir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ppel de la séance précédente et réécoute du chant.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Jeu de compréhension orale pour découvrir un personnage.</w:t>
            </w:r>
          </w:p>
        </w:tc>
      </w:tr>
      <w:tr>
        <w:trPr>
          <w:trHeight w:val="27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morisation du nouveau lexique : the magic ey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éinvestissement du lexique et des formulations dans un jeu de Qui est-ce ?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utations / pistes de travail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Vous trouverez sur le </w:t>
      </w:r>
      <w:hyperlink r:id="rId2">
        <w:r>
          <w:rPr>
            <w:rStyle w:val="InternetLink"/>
          </w:rPr>
          <w:t>blog</w:t>
        </w:r>
      </w:hyperlink>
      <w:r>
        <w:rPr/>
        <w:t>, tous les documents mentionnés dans ce scénario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467995</wp:posOffset>
                </wp:positionV>
                <wp:extent cx="9404985" cy="5601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98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5386"/>
                              <w:gridCol w:w="3075"/>
                              <w:gridCol w:w="2839"/>
                              <w:gridCol w:w="218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L’assis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L’enseignant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Les élève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uré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 m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alue l’enseignant et les élè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  <w:t>Are you ready ?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>répondent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coutent et chant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  <w:t xml:space="preserve">Duré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4 m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appel de la séance précé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Do you remember what we did last tim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We listened to a s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Can you sing it ? Let’s try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Réécoute du ch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lang w:val="en-US"/>
                                    </w:rPr>
                                    <w:t>Today we’re going to learn new vocabulary so that you can play “Guess who” with me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Duré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7 m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éinvestissement du lexique et des  formulations  (C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  <w:t xml:space="preserve">Look and listen 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Affiche les visages de 10 personnag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US"/>
                                    </w:rPr>
                                    <w:t>I will choose one of this people in my he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US"/>
                                    </w:rPr>
                                    <w:t>Listen and tell me his or her na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  <w:t xml:space="preserve">I have …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commencer par le lexique qu’ils connaissent et terminer avec l’indice détermia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  <w:t>Who am I ?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egardent et écout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t nomment le personnage indentifi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Duré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m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Mémorisation du nouveau lex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US"/>
                                    </w:rPr>
                                    <w:t>We're going to play another game. It's called the magic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US"/>
                                    </w:rPr>
                                    <w:t>Ok, are you ready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  <w:t>Look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mily nomme une à une les nouvelles flashcards en les montra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Les élèves répèt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  <w:t>Now, you al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mily montre les flashcards et les élèves les nomment. Petit à petit, elle les fait disparaî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Nomment les flashca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55pt;height:441.05pt;mso-wrap-distance-left:0pt;mso-wrap-distance-right:7.05pt;mso-wrap-distance-top:0pt;mso-wrap-distance-bottom:0pt;margin-top:36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5386"/>
                        <w:gridCol w:w="3075"/>
                        <w:gridCol w:w="2839"/>
                        <w:gridCol w:w="218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’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’enseignant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es élève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 mn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alue l’enseignant et l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  <w:t>Are you ready ?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répondent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coutent et chant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 mn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appel de la séance précé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Do you remember what we did last tim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We listened to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Can you sing it ? Let’s try 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Réécoute du 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lang w:val="en-US"/>
                              </w:rPr>
                              <w:t>Today we’re going to learn new vocabulary so that you can play “Guess who” with me.</w:t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7 mn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investissement du lexique et des  formulations  (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 xml:space="preserve">Look and listen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ffiche les visages de 10 personnag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US"/>
                              </w:rPr>
                              <w:t>I will choose one of this people in my 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US"/>
                              </w:rPr>
                              <w:t>Listen and tell me his or her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 xml:space="preserve">I have …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commencer par le lexique qu’ils connaissent et terminer avec l’indice détermi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>Who am I ?</w:t>
                            </w:r>
                          </w:p>
                        </w:tc>
                        <w:tc>
                          <w:tcPr>
                            <w:tcW w:w="3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gardent et écou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t nomment le personnage indentifi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mn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ahoma"/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Mémorisation du nouveau lex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US"/>
                              </w:rPr>
                              <w:t>We're going to play another game. It's called the magic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US"/>
                              </w:rPr>
                              <w:t>Ok, are you ready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>Look and rep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mily nomme une à une les nouvelles flashcards en les montr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s élèves répè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  <w:t>Now, you al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mily montre les flashcards et les élèves les nomment. Petit à petit, elle les fait dispar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mment les flashc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0010</wp:posOffset>
                </wp:positionV>
                <wp:extent cx="9411970" cy="5104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510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5392"/>
                              <w:gridCol w:w="3248"/>
                              <w:gridCol w:w="2684"/>
                              <w:gridCol w:w="2169"/>
                            </w:tblGrid>
                            <w:tr>
                              <w:trPr>
                                <w:trHeight w:val="1779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1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eu de Qui est-c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Ok ! Now, I think you can play « Guess who 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Look, this is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Do you have the flashcard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First, you choose a character and I ask you questions to find your na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re you ready ? Did you choose a characte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So let’s play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re you a boy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Emily fait disparaître de l’écran les personnages non conformes à la répon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Do you have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re you …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Now, I choose a character and you ask m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Well done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We are going to play once ag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You choose a character and I will ask you questions and I will choose a character and you ask me questions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If you guess who I am first, you are the winners.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stribue la parole et élimine sur le tableau les flashcards non conformes aux réponses d’Emi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Idem ci-dessus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hoisissent collégialement un personn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épondent par yes or no aux questions d’Emi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osent des questions à Emily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pe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Dur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 mn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  <w:t>Time is over for today. Well done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  <w:t>Now, you can play “guess who” in English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  <w:t>See you after the holid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  <w:t>Goodbye !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01.95pt;mso-wrap-distance-left:0pt;mso-wrap-distance-right:7.05pt;mso-wrap-distance-top:0pt;mso-wrap-distance-bottom:0pt;margin-top:6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5392"/>
                        <w:gridCol w:w="3248"/>
                        <w:gridCol w:w="2684"/>
                        <w:gridCol w:w="2169"/>
                      </w:tblGrid>
                      <w:tr>
                        <w:trPr>
                          <w:trHeight w:val="1779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1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u de Qui est-c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Ok ! Now, I think you can play « Guess who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ook, this is the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Do you have the flashcard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First, you choose a character and I ask you questions to find your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re you ready ? Did you choose a charact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So let’s play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re you a boy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Emily fait disparaître de l’écran les personnages non conformes à l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Do you hav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re you …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Now, I choose a character and you ask m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Well don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We are going to play once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You choose a character and I will ask you questions and I will choose a character and you ask me questions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If you guess who I am first, you are the winners.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stribue la parole et élimine sur le tableau les flashcards non conformes aux réponses d’E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dem ci-dessus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hoisissent collégialement un personn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épondent par yes or no aux questions d’E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sent des questions à Emily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p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ur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 mn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  <w:t>Time is over for today. Well don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  <w:t>Now, you can play “guess who” in Englis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  <w:t>See you after the holi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  <w:t>Goodbye !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Tahoma" w:hAnsi="Tahoma" w:cs="Tahoma"/>
      <w:sz w:val="20"/>
    </w:rPr>
  </w:style>
  <w:style w:type="paragraph" w:styleId="Corpsdetexte31">
    <w:name w:val="Corps de texte 31"/>
    <w:basedOn w:val="Normal"/>
    <w:qFormat/>
    <w:pPr/>
    <w:rPr>
      <w:color w:val="FF0000"/>
      <w:lang w:val="en-GB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79.ac-poitiers.fr/1000visios-assist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8:00Z</dcterms:created>
  <dc:creator>corinne-p</dc:creator>
  <dc:description/>
  <dc:language>en-US</dc:language>
  <cp:lastModifiedBy>Emily</cp:lastModifiedBy>
  <cp:lastPrinted>2012-10-23T14:12:00Z</cp:lastPrinted>
  <dcterms:modified xsi:type="dcterms:W3CDTF">2014-02-03T16:08:00Z</dcterms:modified>
  <cp:revision>2</cp:revision>
  <dc:subject/>
  <dc:title/>
</cp:coreProperties>
</file>