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NNEXE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 retourner compléter pour le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lundi 27 mars 202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  VOTRE CIRCONSCRIPTI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OPIE 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arole.boyer@ac-poitiers.fr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SEMAINE ACADEMIQUE DE LA MATERNELL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DEPARTEMENT DES DEUX-SEVRES </w:t>
      </w:r>
    </w:p>
    <w:p>
      <w:pPr>
        <w:pStyle w:val="Paragraphedeliste"/>
        <w:spacing w:lineRule="auto" w:line="254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u 4 au 7 avril 202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  <w:t>« Les enjeux du corps en jeux »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IRCONSCRIPTION :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COLE : 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LES ACTIONS DE LA SEMAINE DE LA MATERNELLE DANS NOTRE ECOLE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(Dupliquer le tableau ci-dessous pour chacune des actions mises en œuv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54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CTION 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titulé de l’a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escript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olet TICE de l’a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our(s)-Hora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ieu(x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mbre de classes concernées pour cette a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iveau(x) de la/ des classe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ffect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mmentaire complémentaire si souhaité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type w:val="nextPage"/>
      <w:pgSz w:w="11906" w:h="16838"/>
      <w:pgMar w:left="1134" w:right="1134" w:gutter="0" w:header="0" w:top="42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e.boyer@ac-poitier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1:00Z</dcterms:created>
  <dc:creator>Utilisateur</dc:creator>
  <dc:description/>
  <cp:keywords/>
  <dc:language>en-US</dc:language>
  <cp:lastModifiedBy>cbeguier-magne</cp:lastModifiedBy>
  <cp:lastPrinted>2021-04-08T15:09:00Z</cp:lastPrinted>
  <dcterms:modified xsi:type="dcterms:W3CDTF">2022-12-08T09:41:00Z</dcterms:modified>
  <cp:revision>2</cp:revision>
  <dc:subject/>
  <dc:title>ANNEXE 2</dc:title>
</cp:coreProperties>
</file>